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OTĂRÂREA NR. 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11 luni ale anului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16.1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it-IT"/>
        </w:rPr>
        <w:t>Având în vedere referatul de aprobare nr.213612/2021, raportul nr.216051/2021 al Direcţiei Economico-Financiară şi raportul de avizare nr.217318/2021 al Direcţiei Juridice, Asistenţă de Specialitate şi Contencios Administrativ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  <w:lang w:val="it-IT"/>
        </w:rPr>
        <w:t>execuției bugetului creditelor externe al municipiului Craiova, aferentă primelor 11 luni ale anului 2021 și avizele nr.11/2021 al Comisiei I-Buget Finanţe, Studii, Prognoze şi Administrarea domeniului, nr.11/2021 al Comisiei IV-Învăţământ, Cultură, Sănătate, Culte, Tineret şi Sport, nr.11/2021 al Comisiei II-Urbanism, Protecţia Mediului şi Conservarea Monumentelor, nr.11/2021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11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it-IT"/>
        </w:rPr>
        <w:t>În conformitate cu prevederile art.49 alin.12 din Legea nr.273/2006 privind finanţele publice locale, modificată şi completată prin Ordonanţa de Urgenţă a Guvernului nr.63/2010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it-IT"/>
        </w:rPr>
        <w:t>execuția bugetului creditelor externe al municipiului Craiova, aferentă primelor 11 luni ale anului 2021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EŞEDINTE DE ŞEDINŢĂ,</w:t>
        <w:tab/>
        <w:t xml:space="preserve">                                CONTRASEMNEAZ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SECRETAR GENERAL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ucian-Costin DINDIRICĂ</w:t>
        <w:tab/>
        <w:t xml:space="preserve">                                   Nicoleta MIULES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1:00Z</dcterms:created>
  <dc:creator>bi</dc:creator>
  <dc:description/>
  <cp:keywords/>
  <dc:language>en-US</dc:language>
  <cp:lastModifiedBy>utilizator sapl13</cp:lastModifiedBy>
  <cp:lastPrinted>2021-12-06T15:34:00Z</cp:lastPrinted>
  <dcterms:modified xsi:type="dcterms:W3CDTF">2021-12-16T10:52:00Z</dcterms:modified>
  <cp:revision>5</cp:revision>
  <dc:subject/>
  <dc:title>CONSILIUL LOCAL AL MUNICIPIULUI CRAIOVA</dc:title>
</cp:coreProperties>
</file>